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gPensaomortemenorsobguarda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CONCESSÃO DE PENSÃO POR MORTE A MENOR SOB GU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O (A) Autor(a) requereu, junto à Autarquia Previdenciária, o benefício de </w:t>
      </w:r>
      <w:r>
        <w:rPr>
          <w:rFonts w:cs="Verdana" w:ascii="Verdana" w:hAnsi="Verdana"/>
          <w:b/>
          <w:sz w:val="20"/>
          <w:szCs w:val="20"/>
        </w:rPr>
        <w:t xml:space="preserve">Pensão por morte, </w:t>
      </w:r>
      <w:r>
        <w:rPr>
          <w:rFonts w:cs="Verdana" w:ascii="Verdana" w:hAnsi="Verdana"/>
          <w:sz w:val="20"/>
          <w:szCs w:val="20"/>
        </w:rPr>
        <w:t>que foi indeferido, conforme documento anexo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to acerca da relação com a (o) falecida (o) segurada (o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07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 da certidão de nascimento do falecido (a) segurado (a)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 da certidão de nascimento do (a) Autor (a)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 da certidão de óbito do “de cujus”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 da Carteira de Trabalho e Previdência Social do “de cujus”</w:t>
      </w:r>
    </w:p>
    <w:p>
      <w:pPr>
        <w:pStyle w:val="Normal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Termo Judicial de Guarda</w:t>
      </w:r>
    </w:p>
    <w:p>
      <w:pPr>
        <w:pStyle w:val="Normal"/>
        <w:ind w:left="1719" w:hanging="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Justificação Administrativa, ou</w:t>
      </w:r>
    </w:p>
    <w:p>
      <w:pPr>
        <w:pStyle w:val="Normal"/>
        <w:ind w:left="1719" w:hanging="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Dados sobre o requerimento administrativ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574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úmero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ta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zões do indeferi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anexados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Carta de Indeferimento do Benefício;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Autor(a) encontrava-se sob a guarda do segurado(a) falecido, conforme comprovado.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gumenta que, apesar da Lei 9.528/97 haver excluído do rol dos dependentes previdenciários o menor sob guarda, não se pode deixar de reconhecer a este do direito à pensão por morte, sob pena de ferimento aos constitucionais princípios protetivos da entidade familiar. O  instituto da guarda  obriga à prestação de assistência material, moral e educacional à criança ou adolescente, conferindo ao seu detentor o direito de opor-se inclusive aos pais (art. 33 do Estatuto da Criança e do Adolescente), visando a regularizar a posse de fato, fazendo parte da inserção do menor em uma nova família e conferindo </w:t>
      </w:r>
      <w:r>
        <w:rPr>
          <w:rFonts w:cs="Verdana" w:ascii="Verdana" w:hAnsi="Verdana"/>
          <w:i/>
          <w:sz w:val="20"/>
          <w:szCs w:val="20"/>
        </w:rPr>
        <w:t xml:space="preserve">“à criança ou adolescente a condição de dependente, para todos os fins e efeitos de direito, inclusive previdenciários” </w:t>
      </w:r>
      <w:r>
        <w:rPr>
          <w:rFonts w:cs="Verdana" w:ascii="Verdana" w:hAnsi="Verdana"/>
          <w:sz w:val="20"/>
          <w:szCs w:val="20"/>
        </w:rPr>
        <w:t xml:space="preserve"> (art. 33, § 3º do Estatuto da Criança e do Adolescente). Assim, a despeito de ausência de previsão na legislação previdenciária (Lei 8.213/91), obviamente o menor sob guarda continua fazendo parte do rol de dependentes previdenciário.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Verdana" w:ascii="Verdana" w:hAnsi="Verdana"/>
          <w:sz w:val="20"/>
          <w:szCs w:val="20"/>
        </w:rPr>
        <w:t>Requer, portanto, com fulcro no art. 74 da Lei n. 8.213/91 o benefício de pensão por morte</w:t>
      </w:r>
      <w:r>
        <w:rPr>
          <w:rFonts w:cs="Verdana" w:ascii="Verdana" w:hAnsi="Verdana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Conceder ao (à) Autor (a) o benefício de pensão por morte, pagando as parcelas vencidas e vincendas, monetariamente corrigidas desde o respectivo vencimento e acrescidas de juros e legais e moatórios, incidentes até a data do efetivo pagamento, correspondentes, atualmente, a R$ _________________________________________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o pagamento das verbas sucumbenciais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4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spacing w:lineRule="auto" w:line="360" w:before="120" w:after="120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27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BodyText2">
    <w:name w:val="Body Text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27:00Z</dcterms:created>
  <dc:creator>Iann</dc:creator>
  <dc:description/>
  <cp:keywords/>
  <dc:language>en-US</dc:language>
  <cp:lastModifiedBy>Iann</cp:lastModifiedBy>
  <dcterms:modified xsi:type="dcterms:W3CDTF">2008-07-21T19:27:00Z</dcterms:modified>
  <cp:revision>1</cp:revision>
  <dc:subject/>
  <dc:title>EXMO (A) SR (A) JUIZ (A) FEDERAL DA </dc:title>
</cp:coreProperties>
</file>